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829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182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1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ВИЛОУ» Иващенко Екатерины Игоревны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ващенко </w:t>
      </w:r>
      <w:r>
        <w:rPr>
          <w:sz w:val="28"/>
          <w:szCs w:val="28"/>
          <w:lang w:val="ru-RU"/>
        </w:rPr>
        <w:t>Е.И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</w:t>
      </w:r>
      <w:r>
        <w:rPr>
          <w:sz w:val="28"/>
          <w:szCs w:val="28"/>
        </w:rPr>
        <w:t>ООО «ВИЛО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7 февра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Иващенко Е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ващенко Е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63757 об административном правонарушении от 25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8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18.02.2025 на имя Иващенко Е.И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5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7.02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ВИЛОУ» от 17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ВИЛОУ» Иващенко Е.И. в срок не позднее 27 января 2025 года представлен не был, указанный расчет представлен в электронном виде только 17 февра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Иващенко Е.И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ВИЛОУ» Иващенко Екатерину Игор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50425006421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